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2"/>
          <w:sz w:val="36"/>
        </w:rPr>
      </w:pPr>
      <w:r>
        <w:rPr>
          <w:spacing w:val="52"/>
          <w:sz w:val="36"/>
        </w:rPr>
        <w:t xml:space="preserve">       </w:t>
      </w:r>
      <w:r>
        <w:rPr>
          <w:spacing w:val="52"/>
          <w:sz w:val="36"/>
        </w:rPr>
        <w:t>ОН  ЗДЕСЬ…</w:t>
      </w:r>
    </w:p>
    <w:p>
      <w:pPr>
        <w:pStyle w:val="Normal"/>
        <w:rPr>
          <w:spacing w:val="52"/>
          <w:sz w:val="36"/>
        </w:rPr>
      </w:pPr>
      <w:r>
        <w:rPr>
          <w:spacing w:val="5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ОН ЗДЕСЬ, ОН ЗДЕСЬ,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ХОЧЕТ ВСТРЕТИТЬСЯ С  ТОБОЙ, ОН ЗДЕСЬ.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ПРЕД ТОБОЮ, МОЙ ГОСПОДЬ,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ПРЕКЛОНЯЮТСЯ СЕРДЦА.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ЗНАЮ, ВСЕМОГУЩИЙ БОГ,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</w:rPr>
      </w:pPr>
      <w:r>
        <w:rPr>
          <w:b/>
        </w:rPr>
        <w:t>ЧТО ТЫ ЗДЕСЬ, ЧТО ТЫ ЗДЕСЬ.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/>
        <w:t>ПРЕД ТОБОЮ, МОЙ ГОСПОДЬ,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/>
        <w:t>ПРЕКЛОНЯЮТСЯ СЕРДЦА.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/>
        <w:t>ЗНАЮ, ВСЕМОГУЩИЙ БОГ,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/>
        <w:t>ЧТО ТЫ ЗДЕСЬ, ЧТО ТЫ ЗДЕСЬ.</w:t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ОН ЗДЕСЬ, ОН ЗДЕСЬ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ХОЧЕТ ВСТРЕТИТЬСЯ С  ТОБОЙ, ОН ЗДЕСЬ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НЕЖНО ГЛАС ЕГО ЗВУЧИТ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ДЛЯ ТЕБЯ ОН ГОВОРИТ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СВЕТ ЛЮБВИ ЕГО СВЯТОЙ,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ВСЕ ГОРИТ, ВСЕ ГОРИТ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НЕЖНО ГЛАС ЕГО ЗВУЧИТ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ДЛЯ ТЕБЯ ОН ГОВОРИТ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СВЕТ ЛЮБВИ ЕГО СВЯТОЙ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ВСЕ ГОРИТ, ВСЕ ГОРИТ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Н ЗДЕСЬ, ОН ЗДЕСЬ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ХОЧЕТ ВСТРЕТИТЬСЯ С  ТОБОЙ, ОН ЗДЕСЬ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ХОЧЕТ ВСТРЕТИТЬСЯ С ТОБОЙ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ЧТОБЫ ДАТЬ ДУШЕ ПОКОЙ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ДВЕРИ СЕРДЦА ДЛЯ ХРИСТА,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ТЫ ОТКРОЙ, ТЫ ОТКРОЙ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ХОЧЕТ ВСТРЕТИТЬСЯ С ТОБОЙ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ЧТОБЫ ДАТЬ ДУШЕ ПОКОЙ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ДВЕРИ СЕРДЦА ДЛЯ ХРИСТА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ТЫ ОТКРОЙ, ТЫ ОТКРОЙ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32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26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1999-10-02T15:35:00Z</dcterms:modified>
  <cp:revision>1</cp:revision>
  <dc:subject/>
  <dc:title>       ОН  ЗДЕСЬ…</dc:title>
</cp:coreProperties>
</file>